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drawing>
          <wp:inline distT="0" distB="0" distL="0" distR="0">
            <wp:extent cx="5124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433" r="-56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 DALMATINSKA ŽUPANIJA</w:t>
      </w:r>
    </w:p>
    <w:p>
      <w:pPr>
        <w:pStyle w:val="Heading1"/>
        <w:rPr/>
      </w:pPr>
      <w:r>
        <w:rPr/>
        <w:t>OPĆINA PROLOŽAC</w:t>
      </w:r>
    </w:p>
    <w:p>
      <w:pPr>
        <w:pStyle w:val="Normal"/>
        <w:rPr/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>KLASA: 400-01/22-01/04</w:t>
      </w:r>
    </w:p>
    <w:p>
      <w:pPr>
        <w:pStyle w:val="Normal"/>
        <w:rPr/>
      </w:pPr>
      <w:r>
        <w:rPr/>
        <w:t>URBROJ: 2181/43-01-23-1</w:t>
      </w:r>
    </w:p>
    <w:p>
      <w:pPr>
        <w:pStyle w:val="Normal"/>
        <w:rPr/>
      </w:pPr>
      <w:r>
        <w:rPr/>
        <w:t xml:space="preserve">Proložac, 20. 12. 2023. godine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temelju članka 18. Zakona o proračunu ( N.N. br. 144/21) i članka 31. Statuta općine Proložac, Općinsko vijeće Općine Proložac na svojoj sjednici održanoj  dana 20. prosinca 2023. godine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izvršenju Proračuna općine Proložac za 2024. 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OPĆE ODREDB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vom Odlukom uređuje se struktura prihoda i izdataka Proračuna općine Proložac za 2024. godinu (u daljnjem tekstu: Proračun), njegovo izvršavanje, opseg zaduživanja i jamstava, upravljanje dugom, financijskom i nefinancijskom imovinom, prava i obveze korisnika proračunskih sredstava, ovlasti Općinskog načelnika, te druga pitanja u svezi s izvršavanjem Prorač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oračun se donosi i izvršava u skladu s načelima jedinstva i točnosti proračuna, uravnoteženosti, obračunske jedinice, univerzalnosti, specifikacije, dobrog financijskog upravljanja i transparent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ko se tijekom godine usvoje odluke i drugi propisi na osnovi kojih nastaju nove obveze za Proračun, sredstva će se osigurati u Proračunu za sljedeću proračunsku godinu u skladu s trogodišnjim fiskalnim projekcijama i mogućnost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SADRŽAJ PRORAČUNA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oračun se sastoji od Općeg dijela i Posebnog dijela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ći dio Proračuna sadrž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žetak Računa prihoda i rashoda i Računa financira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čun prihoda i rashoda i račun financiranja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Posebni dio Proračuna</w:t>
      </w:r>
      <w:r>
        <w:rPr>
          <w:sz w:val="22"/>
          <w:szCs w:val="22"/>
        </w:rPr>
        <w:t xml:space="preserve"> sastoji se od rasporeda izdataka prema njihovoj vrsti i proračunskim korisnic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IZVRŠAVANJE PRORAČU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pćina ima jedinstveni  račun proračuna koji se otvara i vodi u kreditnoj instituciji, a na kojem se ostvaruju svi priljevi i izvršavaju odljevi proračun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  </w:t>
      </w:r>
      <w:r>
        <w:rPr>
          <w:sz w:val="22"/>
          <w:szCs w:val="22"/>
          <w:lang w:eastAsia="hr-HR"/>
        </w:rPr>
        <w:t>Za izvršavanje Proračuna u cjelini je odgovoran nositelj izvršne vlasti – Općinski načelnik.</w:t>
      </w:r>
    </w:p>
    <w:p>
      <w:pPr>
        <w:pStyle w:val="Normal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račun se izvršava od 01. siječnja do 31. prosinca 2024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oračun Općine izvršava se u skladu s raspoloživim sredstvima i dospjelim obvez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mo naplaćeni prihodi u kalendarskoj godini priznaju se kao prihodi Proračuna za 2024. g</w:t>
      </w:r>
    </w:p>
    <w:p>
      <w:pPr>
        <w:pStyle w:val="Normal"/>
        <w:rPr/>
      </w:pPr>
      <w:r>
        <w:rPr>
          <w:sz w:val="22"/>
          <w:szCs w:val="22"/>
        </w:rPr>
        <w:t xml:space="preserve">Rashodi za koje je nastala obveza u 2024. godini rashodi su Proračuna za 2024. godinu, neovisno o plaćan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računska sredstva koristiti će se samo za namjene koje su određene Proračunom, i to do visine utvrđene u njegovom Posebnom dijelu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ktivnosti i projekti financirani iz sredstava Europske unije, te kapitalni projekti, koji nisu izvršeni do kraja 2023. godine, mogu se prenijeti i izvršavati u 2024. godini, pod uvjetom da su proračunska sredstva, koja su za njihovu provedbu bila osigurana u Proračunu za 2023. godinu, a na kraju 2023. godine ostala neizvršena ili izvršena u iznosu manjem od planiran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Općinski načelnik o preraspodjelama izvještava Općinsko vijeće prilikom podnošenja polugodišnjeg i godišnjeg izvještaja o izvršenju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redstva proračunske zalihe koriste se za financiranje rashoda nastalih pri otklanjanju posljedica elementarnih nepogoda, epidemija, ekoloških i ostalih nepredviđenih nesreća odnosno izvanrednih događaja tijekom godine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O korištenju sredstava cjelokupne tekuće rezerve Proračuna odlučuje Općinski Načelnik, o čemu će redovito izvijestiti Općinsko vijeće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edstva proračunske zalihe mogu iznositi najviše 0,50 planiranih općih prihoda proračuna tekuće godine bez primitak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ćanje predujma moguće je iznimno, na temelju odluke Općinskog nače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2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tvarna naplata prihoda nije ograničena procjenom u Proračunu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Prihodi koji se ostvare iz pomoći, donacija, po posebnim propisima i iz drugih izvora, namjenski su prihodi Proračuna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Uplaćene, a manje planirane pomoći, donacije, prihodi za posebne namjene i namjenski primici od zaduživanja mogu se izvršavati iznad iznosa utvrđenih u proračunu, a do iznosa uplaćenih sredstava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Neplanirani, a uplaćeni namjenski prihodi i primici mogu se koristiti prema naknadno utvrđenim aktivnostima ili projektima uz prethodnu suglasnost Općinskog načelnika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mjenski prihodi koji ne budu iskorišteni u tekućoj proračunskoj godini prenose se u narednu proračunsku godinu i koriste se za iste namjene za koje su bili utvrđeni planom za tekuću proračunsku godinu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redstva prikupljena komunalnom naknadom, mogu se upotrijebiti i u svrhu održavanja objekata komunalne infrastrukt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3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Pogrešno ili više uplaćeni prihodi Proračuna, vraćaju se uplatiteljima na teret tih prihoda na temelju dokumentiranog zahtjeva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grešno ili više uplaćeni prihodi u proračune prethodnih godina vraćaju se uplatiteljima na teret rashoda Proračuna tekuće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ISPLATE SREDSTAVA IZ PRORAČU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4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vaki rashod i izdatak iz Proračuna mora se temeljiti na vjerodostojnoj knjigovodstvenoj ispravi kojom se dokazuje obveza plać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Općinski načelnik, odnosno osoba na koju je to pravo preneseno, mora prije isplate provjeriti i potvrditi potpisom pravni temelj i visinu obveze koja proizlazi iz knjigovodstvene isprave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log za isplatu iz Proračuna s oznakom pozicije Proračuna izdaje Općinski načelnik, odnosno osobe na koje je to pravo prenes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Članak 16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Rashodi i izdaci Proračuna koji se financiraju iz namjenskih prihoda i primitaka, izvršavat će se do iznosa naplaćenih prihoda i primitaka za određene namjene, odnosno najviše do iznosa planiranog u posebnom dijelu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17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lučaju ostvarenja manjeg opsega nenamjenskih prihoda od planiranih, određuje se plaćanje po sljedećim prioritetima: javni dug (anuiteti kredita), plaće, zakonske i ugovorne obaveze, troškovi poslovanja, kapitalne donacije, subvencije i tekuće don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18.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redstva za pokroviteljstva, te za aktivnosti i projekte koja se izvršavaju kao subvencije, donacije i pomoći pojedinom korisniku, raspoređuje Općinski načelnik ako krajnji korisnik nije utvrđen u Posebnom dijelu Proračuna, programu javnih potreba ili drugom aktu Općinskog vijeća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1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Zaključivanje pisanog ugovora obavezno je  za sve nabave roba, usluga i ustupanje radova od iznosa za koji je obvezna primjena Zakona o javnoj nabavi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ve ugovore potpisuje Općinski načeln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0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Sredstva za financiranje političkih stranaka zastupljenih u Općinskom vijeću Općine Proložac, isplaćivat će se temeljem odluka Općinskog vijeća, po nalogu Općinskog načelnik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21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redstva  koja se odnose na rashode za zaposlene, obračunavat će se i isplaćivati sukladno odredbama općih akata Općine Proložac, Pravilnika o radu, te Zakona i Pravilnika o porezu na dohoda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2. 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upak nabave roba, usluga i ustupanje radova, mora se provoditi sukladno Zakonu o javnoj nabavi i drugim propisima koji reguliraju postupak nabave roba, usluga i ustupanja rad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UPRAVLJANJE I RASPOLAGANJE IMOVIN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anak 23. 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Imovinu Općine čine financijska i nefinancijska imovina kojom upravlja Općinski načelnik u skladu s posebnim propisima i Statutom Općine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redstva za osiguranje nefinancijske dugotrajne imovine osigurana su u Proračunu Općin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4.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Ovlašćuje se Općinski načelnik za donošenje odluka o početku postupaka o stjecanju i otuđenju pokretnina i nekretnina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Nakon provedenog postupka, konačnu odluku o raspolaganju pokretninama i nekretninama iz stavka 1. ovog članka, donosi ovlašteno tijelo Općine ovisno o vrijednosti, a sukladno Zakonu o lokalnoj i područnoj (regionalnoj) samouprav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5.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Raspoloživim novčanim sredstvima na računu Proračuna upravlja Općinski načelnik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Raspoloživa novčana sredstva mogu se oročiti kod poslovne banke poštujući načela sigurnosti i likvidnosti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Odluku o oročenju donosi Općinski načelnik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Prihodi od upravljanja raspoloživim novčanim sredstvima prihodi su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26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Instrumente osiguranja plaćanja kojima se na teret proračuna stvaraju obveze potpisuje Općinski načelnik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Instrumenti osiguranja plaćanja primljeni od pravnih osoba kao sredstvo osiguranja naplat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traživanja ili izvođenja radova i usluga, dostavljaju se Jedinstvenom Upravnom odjelu, koji vodi evidenciju izdanih i primljenih instrumenata osiguranja plać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7.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čelnik može donijeti odluku o otpisu potraživanja za dugovanja po pojedenim vrstama prihoda za koje je nastupila apsolutna zastara prava na naplatu kao i u slučajevima kada je dužnik umro, a nije ostavio pokretnina i nekretnina iz kojih se može naplatiti dug kao i u drugim slučajevima kada je nastupila nemogućnost naplate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Nadležno tijelo općinske uprave može otpisati potraživanja na ime javnih davanja koja se nisu uspjela naplatiti, ako se u stečajnom postupku koji je okončan dug nije uspio naplatiti, ako postoji pravomoćno rješenje o brisanju iz sudskog registra, ako postoji pravomoćno rješenje o sklopljenoj pred stečajnoj nagodbi kojim je utvrđeno da se dug otpisu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ZADUŽIVANJE I DAVANJE JAMSTV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anak 28. 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ćina se može kratkoročno zadužiti isključivo za premošćivanje jaza nastalog zbog različite dinamike priljeva </w:t>
      </w:r>
      <w:r>
        <w:rPr>
          <w:color w:val="000000"/>
          <w:sz w:val="22"/>
          <w:szCs w:val="22"/>
        </w:rPr>
        <w:t>sredstava i dospijeća obveza, najduže na rok od 12 mjeseci, bez mogućnosti daljnjeg reprogramiranja ili zatvaranja postojećih obveza po kratkoročnim kreditima ili zajmovima uzimanjem novih kratkoročnih kredita i zajmo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ski načelnik ovlašten je za postupanje vezano uz kratkoročno zaduživanj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ćina se može dugoročno zadužiti za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ciju koja se financira iz proračuna, a koj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vrdi predstavničko tijelo uz prethodnu suglasnost Vlad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kapitalne pomoći trgovačkim društvima i drugim pravnim osobama u vlasništvu ili suvlasništvu  Općine radi realizacije investicije odnosno projekte čija je realizacija utvrđena posebnim propiso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 financiranje obveza na ime povrata neprihvatljivih troškova koji su bili sufinancirani iz fondova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color w:val="000000"/>
          <w:sz w:val="22"/>
          <w:szCs w:val="22"/>
        </w:rPr>
        <w:t>Ugovor o dugoročnom zaduživanju sklapa načelnik na osnovi donesenog proračuna, uz prethodno mišljenje ministra financija i suglasnost Vla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upna godišnja obveza po osnovi zaduživanja može iznositi najviše do 20 % ostvarenih prihoda u godini koja prethodi godini u kojoj se zadužuje, umanjenih za iznose primljenih domaćih i inozemnih pomoći i donacija, osnove dodatnih udjela u porezu na dohodak za financiranje decentraliziranih funkcija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U iznos ukupne godišnje obveze uključen je iznos prosječnog godišnjeg anuiteta po kreditima i zajmovima, obveze na osnovi izdanih vrijednosnih papira i danih jamstava i suglasnosti koje se uključuju u opseg zaduživanja iz prethodnih godina, te nepodmirene dospjele obveze iz prethodnih godina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tplate glavnica i kamata od zaduživanja i danih jamstava mogu se izvršavati u iznosima iznad planiranih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Sredstva osigurana u Proračunu za otplatu ugovorenog kredita s pripadajućim kamatama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mijenjenog za izgradnju ili obnovu kapitalnih objekata, imaju u izvršavanju Proračuna prednost </w:t>
      </w:r>
      <w:r>
        <w:rPr>
          <w:bCs/>
          <w:color w:val="000000"/>
          <w:sz w:val="22"/>
          <w:szCs w:val="22"/>
        </w:rPr>
        <w:t>pred svim ostalim izda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IZVJEŠTAV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9.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pćinski načelnik podnosi Općinskom vijeću, na donošenje polugodišnji izvještaj o izvršenju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roračuna do 15. rujna tekuće godine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odišnji izvještaj o izvršenju Proračuna dostavlja se Općinskom načelniku do 01. svibnja tekuće godine za prethodnu godinu. Općinski načelnik podnosi Općinskom vijeću na donošenje godišnji izvještaj o izvršenju Proračuna do 30. lipnja tekuće godine za prethodnu godinu.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RIJELAZNE I ZAVRŠNE ODREDB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va Odluka stupa na snagu danom donošenja  a primjenjivati će se od 01. siječnj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ab/>
        <w:tab/>
        <w:t>OPĆINSKO VIJ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ab/>
        <w:tab/>
        <w:t>Predsjedn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onika Pavlović Grabovac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0:00Z</dcterms:created>
  <dc:creator>xy</dc:creator>
  <dc:description/>
  <cp:keywords/>
  <dc:language>en-US</dc:language>
  <cp:lastModifiedBy>Korisnik</cp:lastModifiedBy>
  <cp:lastPrinted>2024-01-08T09:45:00Z</cp:lastPrinted>
  <dcterms:modified xsi:type="dcterms:W3CDTF">2024-01-09T07:30:00Z</dcterms:modified>
  <cp:revision>2</cp:revision>
  <dc:subject/>
  <dc:title>                          </dc:title>
</cp:coreProperties>
</file>