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 Zagrebu, svibanj 2020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DMET: FORM RG 5 - POZIV NA IZNOŠENJE PRIJEDLOGA I MIŠLJENJA NA STRATEGIJU RAZVOJA OPĆINE PROLOŽAC 2020. - 2025. 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PAŽNJU: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Članovima vijeća Općine, svim zainteresiranim građanima, predstavnicima građanskih, sportskih i kulturnih udruženja i ustanova, gospodarstvenicima, i sl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štovan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o što je najavljeno u kolovozu 2019., općina Proložac u suradnji s tvrtkom Ars Illyrica (konzultantom) pristupila je izradi dokumenta Strategija razvoja općine Proložac 2020. - 2020. Poštujući uvriježena načela izrade strategije, poglavito načelo partnerstva i suradnje pri definiranju strategije, pozivamo sve zainteresirane da se aktivno uključe u izradu ist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evši u obzir glavne postavke suvremenog i održivog razvoja lokane zajednice, kreiran je ključni srednjoročni planski dokument za općinu Proložac. Strategija obuhvaća strateške ciljeve i prioritete formirane na temelju zaključaka radnih skupina, a za njenu provedbu potrebna je suradnja svih ključnih lokalnih dionika. Zbog toga Vas molimo da u ovoj fazi što konkretnije iznesete mišljenja i prijedloge kako bi Strategija bila proporcionalna stvarnim potencijalima razvoja općine Proložac (dodajte redova koliko Vam je potrebno)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4"/>
      </w:tblGrid>
      <w:tr>
        <w:trPr>
          <w:trHeight w:val="461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glavlje na koje se prijedlog / mišljenje odnosi (npr. 5.2. Strateški ciljevi, prioriteti, mjere i projekti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ijedlog / mišljenj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glavlje na koje se prijedlog / mišljenje odnosi (npr. 5.2. Strateški ciljevi, prioriteti, mjere i projekti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jedlog / mišljenj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ši podatci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61"/>
      </w:tblGrid>
      <w:tr>
        <w:trPr>
          <w:trHeight w:val="521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me i prezime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dresa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ganizacija (tvrtka, obrt, udruga...)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roj telefona/mobitela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-mail adresa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</w:rPr>
        <w:t xml:space="preserve">Nadamo se da ćete se odazvati našem pozivu, te da ćemo uspješno dovršiti dokument strategije razvoja. Za sva pitanja, slobodni ste kontaktirati nas na tel: 01 6141 226, mob: 098 438 172 i 098/1733 461 ili e-mailom: </w:t>
      </w:r>
      <w:hyperlink r:id="rId2">
        <w:r>
          <w:rPr>
            <w:rStyle w:val="InternetLink"/>
            <w:rFonts w:cs="Cambria" w:ascii="Cambria" w:hAnsi="Cambria"/>
          </w:rPr>
          <w:t>info@arsillyrica.hr</w:t>
        </w:r>
      </w:hyperlink>
      <w:r>
        <w:rPr>
          <w:rFonts w:cs="Cambria" w:ascii="Cambria" w:hAnsi="Cambria"/>
        </w:rPr>
        <w:t xml:space="preserve">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</w:rPr>
        <w:t xml:space="preserve">Popunjeni obrazac </w:t>
      </w:r>
      <w:r>
        <w:rPr>
          <w:rFonts w:cs="Cambria" w:ascii="Cambria" w:hAnsi="Cambria"/>
          <w:b/>
        </w:rPr>
        <w:t xml:space="preserve">FORM RG 4: Poziv na predlaganje projekata za projektnu bazu </w:t>
      </w:r>
      <w:r>
        <w:rPr>
          <w:rFonts w:cs="Cambria" w:ascii="Cambria" w:hAnsi="Cambria"/>
        </w:rPr>
        <w:t xml:space="preserve">pošaljite popunjen na </w:t>
      </w:r>
      <w:hyperlink r:id="rId3">
        <w:r>
          <w:rPr>
            <w:rStyle w:val="InternetLink"/>
            <w:rFonts w:cs="Cambria" w:ascii="Cambria" w:hAnsi="Cambria"/>
          </w:rPr>
          <w:t>info@arsillyrica.hr</w:t>
        </w:r>
      </w:hyperlink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color w:val="000000"/>
        </w:rPr>
        <w:t>4. srpnja 2020. do kraja dan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ime Ars Illyrica tima: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da Lončar Ružić, direktorica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mbria" w:ascii="Cambria" w:hAnsi="Cambria"/>
        </w:rPr>
        <w:t xml:space="preserve">@: </w:t>
      </w:r>
      <w:hyperlink r:id="rId4">
        <w:r>
          <w:rPr>
            <w:rStyle w:val="InternetLink"/>
            <w:rFonts w:cs="Cambria" w:ascii="Cambria" w:hAnsi="Cambria"/>
          </w:rPr>
          <w:t>sanda.loncar@arsillyrica.hr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>
        <w:b/>
        <w:bCs/>
        <w:color w:val="17365D"/>
        <w:sz w:val="28"/>
        <w:szCs w:val="28"/>
      </w:rPr>
      <w:t>Projekt: Izrada strategije razvoja općine Proložac 2020. – 2025.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17365D"/>
      </w:rPr>
    </w:pPr>
    <w:r>
      <w:rPr>
        <w:color w:val="17365D"/>
      </w:rPr>
      <w:t>Form RG 5 - Poziv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Konzultant: Ars Illyrica d.o.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lavlje">
    <w:name w:val="Zaglavlje"/>
    <w:basedOn w:val="Normal"/>
    <w:qFormat/>
    <w:pPr>
      <w:suppressAutoHyphens w:val="true"/>
      <w:spacing w:lineRule="auto" w:line="240" w:before="0" w:after="0"/>
    </w:pPr>
    <w:rPr/>
  </w:style>
  <w:style w:type="paragraph" w:styleId="Podnoje">
    <w:name w:val="Podnožje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illyrica.hr" TargetMode="External"/><Relationship Id="rId3" Type="http://schemas.openxmlformats.org/officeDocument/2006/relationships/hyperlink" Target="mailto:info@arsillyrica.hr" TargetMode="External"/><Relationship Id="rId4" Type="http://schemas.openxmlformats.org/officeDocument/2006/relationships/hyperlink" Target="mailto:sanda.loncar@arsillyric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Konzultant: Ars Illyrica d.o.o.</dc:creator>
  <dc:description/>
  <cp:keywords/>
  <dc:language>en-US</dc:language>
  <cp:lastModifiedBy>Josip</cp:lastModifiedBy>
  <dcterms:modified xsi:type="dcterms:W3CDTF">2020-06-23T08:36:00Z</dcterms:modified>
  <cp:revision>4</cp:revision>
  <dc:subject>Form RG 5 - Poziv</dc:subject>
  <dc:title>Projekt: Izrada strategije razvoja općine Podbablje 2015. – 2020.</dc:title>
</cp:coreProperties>
</file>